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หมวด ๒ ข้อ ๒๔ ขอประกาศให้ประชาชนโดยทั่วไปได้เข้ารับฟัง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ตะป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ประธานแจ้งที่ประชุมทรา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องค์การบริหารส่วนตำบลตะปาน สมัยวิสามัญ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 ขั้นแปรญัตติ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วาระที่ ๓ ขั้นตราเป็นข้อบัญญัติ ฯ</w:t>
      </w:r>
    </w:p>
    <w:p>
      <w:pPr>
        <w:pStyle w:val="Normal"/>
        <w:ind w:left="2880" w:hanging="258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autoSpaceDE w:val="false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คณะกรรมการแปรญัตติได้พิจารณาแล้ว 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 การสงวนความเห็นของกรรมการแปรญัตติ  ตลอดจนการสงวนคำแปรญัตติด้วย 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เว้นแต่กรณีต้องพิจารณาเป็นการด่วน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แปรญัตติไปร่วมประชุมสภาด้วย  เพื่อแถลงประกอบ รายงานหรือชี้แจงข้อสงสัยต่าง ๆ  เกี่ยวกับรายงานนั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แปรญัต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ได้มติให้ความเห็นชอบรับหลักการแห่งร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  ยื่นเสนอคำแปรญัตติ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5 - 1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ใน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คณะกรรมการแปรญัตติ ฯ ประชุมพิจารณาแปรญัตติร่างข้อบัญญัติ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วาระที่ ๒ ขั้น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เชิญประธานคณะกรรมการแปรญัตติ ฯ ได้รายงานการแปรญัตติ ฯ แล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ของคณะกรรมการแปรญัตติ ฯ ต่อสภา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แปรญัตติ ฯ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การแปรญัตติ ฯ และมติของคณะกรรมการแป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ตะป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 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พิจารณาร่างข้อบัญญัติวาระที่สอง  ให้ปรึกษาเรียงตามลำดับ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ฉพาะที่มีการแปรญัตติหรือที่คณะกรรมการแปรญัตติแก้ไขเท่านั้น  เว้น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ท้องถิ่นจะได้ลงมติเป็นอย่าง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ที่ประชุมสภาท้องถิ่นลงมติเห็นด้วยกับคำแปรญัตติ  หรือเห็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การแก้ไขในข้อใดแล้ว ไม่ให้เสนอขอแปรญัตติหรือเสนอญัตติขอ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นั้นอี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ข้อความในข้อใดที่ได้มีมติไปแล้วขัดแย้งหรือบกพร่องในสาระสำคัญ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ท้องถิ่นจะลงมติให้ส่งปัญหานั้นไปให้คณะกรรมการแปรญัต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ม่เฉพาะที่ขัดแย้งหรือบกพร่องก็ได้ โดยไม่ให้มีการแปรญัตติในเรื่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ม่ขึ้นอีก ในกรณีที่มีมติส่งปัญหาไปให้คณะกรรมการแปรญัตติพิจารณาใหม่ดังกล่าวแล้ว การพิจารณาเฉพาะข้อนั้น ๆ เป็นอันระงับไว้ก่อน  แต่ถ้าไม่เป็นการขัดข้องที่จะพิจารณาข้ออื่น ๆ ต่อไป  สภาท้องถิ่นอาจลงมติให้พิจารณาจนจบร่างข้อบัญญัติ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ข้อขัดแย้งหรือข้อบกพร่องตามวรรคสามเกิดขึ้นในการพิจารณาร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ียว 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แปรญัตติได้ยื่นรายงานการพิจารณาข้อที่ได้ระง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ตามวรรคสามแล้ว ให้ประธานสภาท้องถิ่นส่งรายงานนั้นให้แก่สมาชิก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ไม่น้อยกว่ายี่สิบสี่ชั่วโมงก่อนวันนัดประชุม เว้นแต่กรณีต้องพิจารณา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ต่อวาระที่สอง  ให้ที่ประชุมสภาท้องถิ่นลงมติเฉพาะข้อ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ะงับไว้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ราเป็นข้อบัญญัติ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 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ิจารณาร่างข้อบัญญัติในวาระที่สาม  ไม่มีการอภิปราย  เว้นแต่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ท้องถิ่นจะได้ลงมติให้มีการอภิปราย  ถ้ามีเหตุอัน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วาระนี้  ให้ที่ประชุมสภาท้องถิ่นลงมติว่าจะให้ตรา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หรือไม่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ตราเป็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 ฯ หรือผู้บริหาร ฯ ท่านใดจะสอบถามหรือมีเรื่องใดจะเสนอต่อที่ 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 ฯ  หรือไม่ ขอเชิ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ก้าวหน้า ประชาสุขใจ ด้วยการมีส่วนร่วม 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ขอบคุณ ผู้บริหาร ผู้ช่วยผู้บริห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มาชิกสภาองค์การบริหารส่วนตำบล ทุก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ข้าร่วมการประชุม</w:t>
      </w:r>
    </w:p>
    <w:sectPr>
      <w:type w:val="nextPage"/>
      <w:pgSz w:w="11906" w:h="16838"/>
      <w:pgMar w:left="1560" w:right="84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วิลาสินี ทรรพคช</cp:lastModifiedBy>
  <cp:lastPrinted>2018-08-09T13:40:00Z</cp:lastPrinted>
  <dcterms:modified xsi:type="dcterms:W3CDTF">2018-09-11T09:32:00Z</dcterms:modified>
  <cp:revision>52</cp:revision>
  <dc:subject/>
  <dc:title/>
</cp:coreProperties>
</file>